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object w:dxaOrig="9054" w:dyaOrig="8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2pt;width:452.7pt;height:43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2395751" r:id="rId2"/>
        </w:objec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caps/>
          <w:shadow/>
          <w:sz w:val="4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mallCaps/>
          <w:sz w:val="40"/>
        </w:rPr>
        <w:t>Asociace lodní třídy Evropa</w:t>
      </w:r>
    </w:p>
    <w:p>
      <w:pPr>
        <w:pStyle w:val="Normal"/>
        <w:rPr>
          <w:rFonts w:ascii="Arial" w:hAnsi="Arial" w:cs="Arial"/>
          <w:caps/>
          <w:shadow/>
        </w:rPr>
      </w:pPr>
      <w:r>
        <w:rPr>
          <w:rFonts w:eastAsia="Arial" w:cs="Arial" w:ascii="Arial" w:hAnsi="Arial"/>
          <w:caps/>
          <w:shadow/>
          <w:sz w:val="32"/>
        </w:rPr>
        <w:t xml:space="preserve">        </w:t>
      </w:r>
    </w:p>
    <w:p>
      <w:pPr>
        <w:pStyle w:val="Normal"/>
        <w:rPr>
          <w:rFonts w:ascii="Arial" w:hAnsi="Arial" w:cs="Arial"/>
          <w:caps/>
          <w:shadow/>
          <w:sz w:val="24"/>
        </w:rPr>
      </w:pPr>
      <w:r>
        <w:rPr>
          <w:rFonts w:cs="Arial" w:ascii="Arial" w:hAnsi="Arial"/>
          <w:caps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40"/>
        </w:rPr>
        <w:t>Přihlášk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Jméno, Příjmení: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Datum narození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dresa bydliště: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lefon/Fax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E-mail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gistrační číslo: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íslo plachty: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štítku ISAF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Platba členského příspěvku ALT Evropa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platby - převodem z účtu na účet ALT Evrop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íslo účtu: </w:t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2197242001/5500</w:t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 xml:space="preserve">Variabilní symbol: </w:t>
        <w:tab/>
        <w:t>uvádějte pro identifikaci Vaší platby jako variabilní symbol Vaše číslo plachty (bez CZ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Konstantní symbol: </w:t>
        <w:tab/>
        <w:t>0308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ext: </w:t>
        <w:tab/>
        <w:tab/>
        <w:tab/>
        <w:tab/>
        <w:t>napište svoje jméno a příjme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Přihlášky zasílejt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na email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 xml:space="preserve">: </w:t>
        <w:tab/>
      </w:r>
      <w:hyperlink r:id="rId4">
        <w:r>
          <w:rPr>
            <w:rStyle w:val="InternetLink"/>
            <w:rFonts w:cs="Arial" w:ascii="Arial" w:hAnsi="Arial"/>
            <w:b/>
            <w:bCs/>
            <w:sz w:val="28"/>
            <w:lang w:val="en-US"/>
          </w:rPr>
          <w:t>zchlup@atelierchlup.cz</w:t>
        </w:r>
      </w:hyperlink>
      <w:r>
        <w:rPr>
          <w:rFonts w:cs="Arial" w:ascii="Arial" w:hAnsi="Arial"/>
          <w:b/>
          <w:bCs/>
          <w:sz w:val="28"/>
          <w:lang w:val="en-US"/>
        </w:rPr>
        <w:t xml:space="preserve"> nebo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lang w:val="en-US"/>
          </w:rPr>
          <w:t>smesny.m@email.cz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sectPr>
      <w:headerReference w:type="default" r:id="rId6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ktualizace 02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chlup@atelierchlup.cz" TargetMode="External"/><Relationship Id="rId5" Type="http://schemas.openxmlformats.org/officeDocument/2006/relationships/hyperlink" Target="mailto:smesny.m@email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1:00Z</dcterms:created>
  <dc:creator>MEV Praha s.r.o.</dc:creator>
  <dc:description/>
  <dc:language>en-US</dc:language>
  <cp:lastModifiedBy>Zdenek</cp:lastModifiedBy>
  <cp:lastPrinted>2000-03-27T15:42:00Z</cp:lastPrinted>
  <dcterms:modified xsi:type="dcterms:W3CDTF">2009-02-25T17:31:00Z</dcterms:modified>
  <cp:revision>3</cp:revision>
  <dc:subject/>
  <dc:title/>
</cp:coreProperties>
</file>